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330"/>
        <w:gridCol w:w="2340"/>
        <w:gridCol w:w="1980"/>
        <w:gridCol w:w="2270"/>
        <w:gridCol w:w="2230"/>
        <w:gridCol w:w="216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fe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af/Zieg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we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z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eratu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-38,0°C (erwachsenes Pferd)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37,5-38,5°C (Fohlen bis 1 Monat)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38,5-39,5°C (Fohlen direkt post natu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 - 39,0 °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rwachsenes Rin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-39,5 (Kal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-40,0°C (Schaf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-40,5°C (Lam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-40,5°C (Ziege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-39,0°C (Schwe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5°C (Ferkel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0-39,0°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-39,5°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l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8 / min (erwachsenes Pferd) (Vorlesung:30-40)</w:t>
            </w:r>
          </w:p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60-100 / min (Fohlen, Vollblut)</w:t>
            </w:r>
          </w:p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ssen an A. linguofacialis an ihrer Umschlagstelle um den UK in der Incisura vasorum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80/min (nicht tragendes Rin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90/min (tragendes Rin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/Min (Deckbul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10/min (Kal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sen an A. coccygea, Schwanzunterseite oder Inc. vasorum (beidseiti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80/min (Schaf, Zieg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40/min (Lam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sen an A. saphena oder A. femoralis (Innenseite Oberschenkel/am Canalis femorali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80/min (Schwe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/Min (Ferke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sen an A. auricularis magna am oberen Ohrrand oder an Schwanzunterseite (A. coccyge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20/m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 nach Rass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sen an A. femoralis an Innenseite der Hintergliedmaß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40/m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sen an A. femoralis an Innenseite der Hintergliedmaße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mu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8/min (Fohlen: 20-4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leich zu Beginn feststellen, indem das Heben und Senken des Brustkorbs beobachtet wi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6/min (Rin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rlesung = 18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5/min (Kalb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rlesung: 24-36, meist ca.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sp.: Inspiration = 1,2: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2/min (Schaf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68/min (Lam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/min (Zieg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/min (Zickle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sp.:Insp. = 1,2: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/min (Schwe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/min (Läuf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0/min (Ferkel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0/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/mi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zdämpfu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lute Herzdämpfung ca. handflächengroß hinter dem Ellbogenhöcker, im Bereich des 3.-5. IC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 relative Herzdämpfung zwischen 3.+4. ICR (links handflächengroß, rechts handtellergroß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lute Herzdämpfung im 4.-7. ICR, 2 fingerbreit über dem Sternum auf der linken Se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ch geringe Körpergröße nicht abgrenzba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zauskultati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CR = Pulmonalkla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CR = Aortenkla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CR = Mitralkla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t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CR = Trikuspidalkla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Pfe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Pfe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l des Ellboge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zachse folgend, jeweils links + rechts vom Ellbogenhöcker (A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ter rein: Aorten + Pulmonalkla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lpation:</w:t>
            </w:r>
            <w:r>
              <w:rPr>
                <w:sz w:val="18"/>
                <w:szCs w:val="18"/>
              </w:rPr>
              <w:t xml:space="preserve"> Herzspitzenstoß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w. linkem Ellbogen + seitlicher Brustwan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Pfe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ch geringe Größe nicht abgrenzba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gengrenz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b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ittle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nter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fthöcker:       16. Ri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zbeinhöcker: 14. Ri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. majus:       10. Ri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Ri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Ri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i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Ri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Ri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ipp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Ri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Ri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Ripp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Ri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Ri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i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Ri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Ri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ipp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ppenanzah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fe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af/Zieg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hwe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z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leimhäu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rot, glänzend, feucht, ohne Auflagerun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rot, glänzend, feucht, ohne Auflagerun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rot, glänzend, feucht, ohne Auflagerunge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ssrosa, glänzend, feucht, ohne Auflagerunge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ssrosa, glänzend, feucht, ohne Auflagerun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ssrosa, glänzend, feucht, ohne Auflagerunge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nmeng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 (max 10) Li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 (max 25) Li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x/T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0 Lit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Lit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 Liter (großer Hun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-0,2 Liter (kl. Hun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-0,2 Lite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erkognakfar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üb, undurchsichtig, relativ dickflüssig, aromatisch riech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z. Gewicht: 1020-1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isch (pH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lgelb - dunkelgel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nnflüssig, wässri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r, durchsichti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cht aromatis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z. Gewicht: 1010-1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isch (pH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b bis grünlichgelb, durchsichtig, leicht aromatis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z. Gewicht: 1010-1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isch (pH8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blich - grünlichgelb, durchsichtig, übelriech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z. Gewicht: 1005-10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tral (pH 6,5-7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hgel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chsichtig, dünnflüssig, übelriech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z. Gewicht: 1020-1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tral-leicht sauer (pH6-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hgel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chsichtig, dünnflüssig, übelriech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z. Gewicht: 1020-1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tral-leicht sauer (pH6-7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dauu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kultation ventral d. Querfortsätze, zw. Tuber coxae + 18. Ripp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ventrale Linie nach unt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ünndar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ätschernd, links o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kdarm: knurrend, rechts + links vent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mäg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senrauschen 2-3x/2 M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Std. Wiederkauen, Zyklsu = 1Min, 40-60 Kieferschlä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sen-pH = 6,0-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magen-pH = 2,0-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mäg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senrauschen 2-3x/2 M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5 Kauschläge/Bisse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a. Palp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a. Palpatio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c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er pH = 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eigt bei Mastiti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er Zellgehal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-30.000 Zell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ellgrenze: 100.000 Zell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ge Zellgehalt: bis zu 1 Mio.!!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er pH &lt; 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ei Strichkanäle pro Zitze!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Sekret der nichtbetroffnen überwiegt!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ämatokri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1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5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5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7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ythrozyt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,0-12,0 x 10</w:t>
            </w: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11,0 x 10</w:t>
            </w: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-14,0 x 10</w:t>
            </w: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-8,2 x 10</w:t>
            </w: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8,5 x 10</w:t>
            </w: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-10,0 x 10</w:t>
            </w: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amteiwei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76 G/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80 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70 G/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86 G/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75 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78 G/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ukozyt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-11,0 G/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-10,0 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-12,0 G/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-22,0 G/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-12,0 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-15,0 G/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kta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2,0 mmol/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3,0 mmol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7,0 mmol/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1,0 mmol/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3,0 m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nstoffkonz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-8,0 mmol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-11,0 mmol/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-8,0 mmol/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-10,0 m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-12,0 mmol/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atini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-120 μmol/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30 μmol/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50μ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50μmol/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ymphknot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Ln parotide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selnussgroß)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Ln. mandubu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selnussgroß)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Lnn. retropharyngei med.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Lnn. cervicales spf.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Ln. subiliaci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Lnn. mammarii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Lnn. mandibula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ohnen-haselnuss)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Lnn parotide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bohnen-haselnuss)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Lnn. cervicalis sp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leinfingerstark + lang)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Lnn subilia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leinfingerstark)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Lnn. scrotal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Lnn. inguinales spf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(= Lnn scrotales/mammarii)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kel + Läufer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Lnn. cervicales spf.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Lnn. subilia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Lnn. poplite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fe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n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af/Zieg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we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u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z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chtreife/ Geschlechtsreif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chlechtsreif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4 Mon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chtreife: 24-36 Mon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 Mon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chtreife Bulle: 12 Mo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8 Mon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 nach Rass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fbock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Monat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lechtsreif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 Mon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chtreif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Mon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rstbelegung ca. 225 Tage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nstsais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sonal polyöstris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 - Ju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zjährig polyöstris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. Juli-September bis Februar-Apri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zjährig polyöstris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u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unstzyklus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T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Tag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Ta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nst (in h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edauer 5-7 T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Stund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6 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Ta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ulati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Tage vor Rossee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Zyklust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 25-30 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ag des Östrus</w:t>
              <w:softHyphen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ächtigkeits-dau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. 336 T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. 280 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153 Tag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Ta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fruchtungs-Ergebniss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100 Geburt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no + Schwk. Fleisch: 120-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ßk. Fleisch + Texel: 160-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chschafe: 200-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idschnucke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orene Ferkel: 10-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ürfe/Sau/Jahr: 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gezogene Ferkel/Wur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gesetzte Ferkel/Sau/Ja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-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burtsgewich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eidschnucke 2-5kg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5" w:hanging="0"/>
      <w:outlineLvl w:val="4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42:00Z</dcterms:created>
  <dc:creator>NP-R525-JS01DE</dc:creator>
  <dc:description/>
  <cp:keywords/>
  <dc:language>en-US</dc:language>
  <cp:lastModifiedBy>NP-R525-JS01DE</cp:lastModifiedBy>
  <cp:lastPrinted>2013-02-27T09:42:00Z</cp:lastPrinted>
  <dcterms:modified xsi:type="dcterms:W3CDTF">2013-03-01T09:45:00Z</dcterms:modified>
  <cp:revision>49</cp:revision>
  <dc:subject/>
  <dc:title>Pferd</dc:title>
</cp:coreProperties>
</file>